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before="0" w:after="120"/>
        <w:jc w:val="center"/>
        <w:rPr/>
      </w:pPr>
      <w:r>
        <w:rPr>
          <w:szCs w:val="28"/>
        </w:rPr>
        <w:t>(МС ВМО Санкт-Петербурга п. Металлострой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7 мая 2015 года  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u w:val="single"/>
        </w:rPr>
        <w:t>№ 4/1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О внесении изменений  и дополнений в  Решение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муниципального совета от 12.01.2015 г. № 1/4</w:t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</w:r>
      <w:r>
        <w:rPr/>
        <w:tab/>
        <w:tab/>
        <w:tab/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/>
      </w:pPr>
      <w:r>
        <w:rPr/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пятого созыва</w:t>
      </w:r>
    </w:p>
    <w:p>
      <w:pPr>
        <w:pStyle w:val="Normal"/>
        <w:jc w:val="both"/>
        <w:rPr/>
      </w:pPr>
      <w:r>
        <w:rPr/>
        <w:t>РЕШИ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1. п. 1 Решения изложить в следующей редакции: «1. Утвердить общий объем доходов бюджета внутригородского муниципального образования Санкт-Петербурга поселок Металлострой:</w:t>
      </w:r>
    </w:p>
    <w:p>
      <w:pPr>
        <w:pStyle w:val="Normal"/>
        <w:rPr/>
      </w:pPr>
      <w:r>
        <w:rPr/>
        <w:t>на 2015 год – в сумме  59976,3  тыс. руб.;</w:t>
      </w:r>
    </w:p>
    <w:p>
      <w:pPr>
        <w:pStyle w:val="Normal"/>
        <w:rPr/>
      </w:pPr>
      <w:r>
        <w:rPr/>
        <w:t>на 2016 год – в сумме  63484,2 тыс. руб.;</w:t>
      </w:r>
    </w:p>
    <w:p>
      <w:pPr>
        <w:pStyle w:val="Normal"/>
        <w:rPr/>
      </w:pPr>
      <w:r>
        <w:rPr/>
        <w:t>на 2017 год – в сумме  67077,2 тыс. руб.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2. Приложение 1 к Решению изложить в новой редакции согласно приложению № 1 к настоящему решению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3. п. 2 Решения изложить в следующей редакции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2. Утвердить общий объем расходов бюджета внутригородского муниципального образования Санкт-Петербурга поселок Металлострой:</w:t>
      </w:r>
    </w:p>
    <w:p>
      <w:pPr>
        <w:pStyle w:val="Normal"/>
        <w:rPr/>
      </w:pPr>
      <w:r>
        <w:rPr/>
        <w:t>на 2015 год – в сумме  59976,3  тыс. руб.;</w:t>
      </w:r>
    </w:p>
    <w:p>
      <w:pPr>
        <w:pStyle w:val="Normal"/>
        <w:rPr/>
      </w:pPr>
      <w:r>
        <w:rPr/>
        <w:t>на 2016 год – в сумме  63484,2 тыс. руб.;</w:t>
      </w:r>
    </w:p>
    <w:p>
      <w:pPr>
        <w:pStyle w:val="Normal"/>
        <w:rPr/>
      </w:pPr>
      <w:r>
        <w:rPr/>
        <w:t>в том числе условно утвержденные расходы в сумме 2586,2 тыс. руб.;</w:t>
      </w:r>
    </w:p>
    <w:p>
      <w:pPr>
        <w:pStyle w:val="Normal"/>
        <w:rPr/>
      </w:pPr>
      <w:r>
        <w:rPr/>
        <w:t>на 2017 год – в сумме  67077,2 тыс. руб.</w:t>
      </w:r>
    </w:p>
    <w:p>
      <w:pPr>
        <w:pStyle w:val="Normal"/>
        <w:rPr/>
      </w:pPr>
      <w:r>
        <w:rPr/>
        <w:t>в том числе условно утвержденные расходы в сумме 4907,5 тыс. руб.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4. Приложение 2 к Решению изложить в новой редакции согласно приложению № 2 к настоящему решени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5. Приложение 3 к Решению изложить в новой редакции согласно приложению №3 к настоящему решени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6. п. 8 Решения изложить в следующей редакции: «8. Утвердить объем субвенций из фонда компенсаций Санкт-Петербурга на исполнение органами местного самоуправления в Санкт-Петербурге отдельных государственных полномочий Санкт-Петербурга бюджету внутригородского муниципального образования Санкт-Петербурга поселок Металлострой:</w:t>
      </w:r>
    </w:p>
    <w:p>
      <w:pPr>
        <w:pStyle w:val="Normal"/>
        <w:rPr/>
      </w:pPr>
      <w:r>
        <w:rPr/>
        <w:t xml:space="preserve"> </w:t>
      </w:r>
      <w:r>
        <w:rPr/>
        <w:t>на 2015 год – в сумме  21588,4 тыс. руб.;</w:t>
      </w:r>
    </w:p>
    <w:p>
      <w:pPr>
        <w:pStyle w:val="Normal"/>
        <w:rPr/>
      </w:pPr>
      <w:r>
        <w:rPr/>
        <w:t xml:space="preserve"> </w:t>
      </w:r>
      <w:r>
        <w:rPr/>
        <w:t>на 2016 год – в сумме  22820,5 тыс. руб.;</w:t>
      </w:r>
    </w:p>
    <w:p>
      <w:pPr>
        <w:pStyle w:val="Normal"/>
        <w:rPr/>
      </w:pPr>
      <w:r>
        <w:rPr/>
        <w:t xml:space="preserve"> </w:t>
      </w:r>
      <w:r>
        <w:rPr/>
        <w:t>на 2017 год – в сумме  24083,2 тыс. руб.»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7. п. 9 Решения изложить в следующей редакции: «9. Утвердить :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предельный объем муниципального долга на 2015 финансовый год в сумме 0,0 тыс. руб.,</w:t>
      </w:r>
    </w:p>
    <w:p>
      <w:pPr>
        <w:pStyle w:val="TextBody"/>
        <w:rPr/>
      </w:pPr>
      <w:r>
        <w:rPr>
          <w:sz w:val="24"/>
          <w:szCs w:val="24"/>
        </w:rPr>
        <w:t>- верхний предел  муниципального внутреннего долга по состоянию на 1 января 2016 года,  в том числе верхнего предела долга по муниципальным гарантиям в сумме  0,0 тыс. руб.»</w:t>
      </w:r>
    </w:p>
    <w:p>
      <w:pPr>
        <w:pStyle w:val="TextBody"/>
        <w:ind w:firstLine="708"/>
        <w:rPr/>
      </w:pPr>
      <w:r>
        <w:rPr>
          <w:sz w:val="24"/>
          <w:szCs w:val="24"/>
        </w:rPr>
        <w:t>8. Остальные положения Решения и приложений к нему оставить без изменения.</w:t>
      </w:r>
    </w:p>
    <w:p>
      <w:pPr>
        <w:pStyle w:val="Heading"/>
        <w:ind w:left="180" w:firstLine="528"/>
        <w:jc w:val="both"/>
        <w:rPr/>
      </w:pPr>
      <w:r>
        <w:rPr>
          <w:sz w:val="24"/>
          <w:szCs w:val="24"/>
        </w:rPr>
        <w:t>9.. Решение вступает в силу с момента его официального опубликования.</w:t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>10.. Решение со всеми приложениями опубликовать в средствах массовой информации.</w:t>
      </w:r>
    </w:p>
    <w:p>
      <w:pPr>
        <w:pStyle w:val="Heading"/>
        <w:ind w:firstLine="708"/>
        <w:jc w:val="both"/>
        <w:rPr/>
      </w:pPr>
      <w:r>
        <w:rPr>
          <w:sz w:val="24"/>
          <w:szCs w:val="24"/>
        </w:rPr>
        <w:t>11.. Контроль за исполнением данного решения возложить на главу муниципального образования, исполняющего полномочия председателя муниципального совета Горелову Н.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,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председателя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униципального совета</w:t>
        <w:tab/>
        <w:tab/>
        <w:tab/>
        <w:tab/>
        <w:tab/>
        <w:tab/>
        <w:tab/>
        <w:tab/>
        <w:t>Горелова Н.А.</w:t>
      </w:r>
      <w:r>
        <w:br w:type="page"/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Приложение № 1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к Решению муниципального совета № 4/10</w:t>
      </w:r>
    </w:p>
    <w:p>
      <w:pPr>
        <w:pStyle w:val="TextBody"/>
        <w:jc w:val="right"/>
        <w:rPr/>
      </w:pPr>
      <w:r>
        <w:rPr>
          <w:bCs/>
          <w:color w:val="000000"/>
          <w:spacing w:val="3"/>
          <w:sz w:val="22"/>
        </w:rPr>
        <w:t>от «27» мая 2015 г.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Приложение № 1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к Решению муниципального совета № 1/4</w:t>
      </w:r>
    </w:p>
    <w:p>
      <w:pPr>
        <w:pStyle w:val="TextBody"/>
        <w:jc w:val="right"/>
        <w:rPr/>
      </w:pPr>
      <w:r>
        <w:rPr>
          <w:bCs/>
          <w:color w:val="000000"/>
          <w:spacing w:val="3"/>
          <w:sz w:val="22"/>
        </w:rPr>
        <w:t>от  12.01.2015</w:t>
      </w:r>
      <w:r>
        <w:rPr/>
        <w:t xml:space="preserve"> г.</w:t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20"/>
        <w:gridCol w:w="2560"/>
        <w:gridCol w:w="1060"/>
        <w:gridCol w:w="960"/>
        <w:gridCol w:w="960"/>
      </w:tblGrid>
      <w:tr>
        <w:trPr>
          <w:trHeight w:val="1050" w:hRule="atLeast"/>
        </w:trPr>
        <w:tc>
          <w:tcPr>
            <w:tcW w:w="101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Ы  МЕСТНОГО  БЮДЖЕТА ВМО САНКТ-ПЕТЕРБУРГА   П. МЕТАЛЛОСТРО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 2015 ГОД И ПЛАНОВЫЙ ПЕРИОД 2016 И 2017 ГОДО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 доходов.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\п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00 00000 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8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63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94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5 00000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9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2,6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, взимаемый в связи с применением упрощенной системой налогооблаж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00 00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9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, взимаемый с налогоплательщиков, выбравщих в качестве налогооблажения доходы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1010 01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, взимаемый с налогоплательщиков, выбравщих в качестве налогооблажения доходы, уменьшенные на величину рас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1020 01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000 02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,3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2010 02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,3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, взимаемый с связи с применением патентной системы налогооблаж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4000 02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ог, взимаемый с связи с применением патентной системы налогооблажения, зачисляемой в бюджеты городов федерального значения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4030 02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И  НА ИМУЩЕ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06 00000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4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х по ставкам ,применяемым к объектам налогооблажения 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10 03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4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ДОХОДЫ ОТ ИМУЩЕСТВА, НАХОДЯЩЕГОСЯ В ГОСУДАРСТВЕННОЙ И МУНИЦИПАЛЬНОЙ СОБСТВЕННОСТ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11 00000 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99</w:t>
            </w:r>
          </w:p>
        </w:tc>
      </w:tr>
      <w:tr>
        <w:trPr>
          <w:trHeight w:val="22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 за исключением имущества бюджетных и  автономных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1 05000  00 0000 1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9</w:t>
            </w:r>
          </w:p>
        </w:tc>
      </w:tr>
      <w:tr>
        <w:trPr>
          <w:trHeight w:val="22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 1 11 05011  02 0000 1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9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и поступления от продажи права на заключение договоров аренды земельных участков , за исключением земельных участков , предоставленных на инвестиционных условия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 1 11 05011  02 0100 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9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ШТРАФЫ,  САНКЦИИ., ВОЗМЕЩЕНИЕ УЩЕРБА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 1 16 00000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2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норм законодательства о применении ККТ при осуществлении наличных денежных расчетов и (или) расчетов с использованием платежных карт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16 06000 01 0000 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90000 00 0000 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 1 16 90030 03 0000 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1 17 00000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00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1 17 01030 03 0000 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00 00 0000 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внутригородских муниципальных образований городов федерального значения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1 17 05030 03 0000 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исление для осуществления возврата (зачета) излишне уплаченных или излишне взысканных сумм налогов , сборов и иных платежей 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8 00000 00 000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внутригородких муниципальных образований городов федерального значения Москвы и Санкт-Петербурга (в бюджеты внутригород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 , сборов и иных платежей 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208 03000 03 0000 1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 ПЕРЕЧИСЛЕНИЯ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2 00 00000 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8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2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83,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0 00000 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3,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3000 00 0000 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3,2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 на выполнение передаваемых полномочий субъектов РФ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3024  03 0000 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6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9,4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внутригородских муниципальных образований  Санкт-Петербурга на выполнение отдельных государственных полномочий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 2 02 03024  03 0100 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,8</w:t>
            </w:r>
          </w:p>
        </w:tc>
      </w:tr>
      <w:tr>
        <w:trPr>
          <w:trHeight w:val="25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внутригородских муниципальных образований  Санкт-Петербурга на выполнение отдельного государственного полномочия  Санкт-Петербурга по определению должностных лиц , уполномоченных составлять протоколы  об административных правонарушениях , и составлению протоколов об административных правонарушениях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4  2 02 03024  03 0200 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0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внутригородских муниципальных образований  Санкт-Петербурга на выполнение отдельного государственного полномочия полномочий Санкт-Петербурга по организации и осуществлению  уборки и санитарной очистке территории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 2 02 03024  03 0300 1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7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3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9,4</w:t>
            </w:r>
          </w:p>
        </w:tc>
      </w:tr>
      <w:tr>
        <w:trPr>
          <w:trHeight w:val="18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03027  03 0000 1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2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0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3,8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 2 02 03027  03 0100 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51,3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бюджетам внутригородских муниципальных образований  Санкт-Петербурга на вознаграждение,причитающееся приемному родителю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  2 02 03027  03 0200 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,5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 ДО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76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8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77,2</w:t>
            </w:r>
          </w:p>
        </w:tc>
      </w:tr>
    </w:tbl>
    <w:p>
      <w:pPr>
        <w:sectPr>
          <w:type w:val="nextPage"/>
          <w:pgSz w:w="11906" w:h="16838"/>
          <w:pgMar w:left="1260" w:right="56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764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572"/>
        <w:gridCol w:w="720"/>
        <w:gridCol w:w="1196"/>
        <w:gridCol w:w="1363"/>
        <w:gridCol w:w="1151"/>
        <w:gridCol w:w="1304"/>
        <w:gridCol w:w="1170"/>
        <w:gridCol w:w="1360"/>
      </w:tblGrid>
      <w:tr>
        <w:trPr>
          <w:trHeight w:val="735" w:hRule="atLeast"/>
        </w:trPr>
        <w:tc>
          <w:tcPr>
            <w:tcW w:w="12764" w:type="dxa"/>
            <w:gridSpan w:val="9"/>
            <w:tcBorders/>
            <w:vAlign w:val="bottom"/>
          </w:tcPr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Приложение № 2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к Решению муниципального совета № 4/10</w:t>
            </w:r>
          </w:p>
          <w:p>
            <w:pPr>
              <w:pStyle w:val="TextBody"/>
              <w:jc w:val="right"/>
              <w:rPr/>
            </w:pPr>
            <w:r>
              <w:rPr>
                <w:bCs/>
                <w:color w:val="000000"/>
                <w:spacing w:val="3"/>
                <w:sz w:val="22"/>
              </w:rPr>
              <w:t>от «27» мая 2015 г.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Приложение № 2</w:t>
            </w:r>
          </w:p>
          <w:p>
            <w:pPr>
              <w:pStyle w:val="TextBody"/>
              <w:jc w:val="right"/>
              <w:rPr>
                <w:bCs/>
                <w:color w:val="000000"/>
                <w:spacing w:val="3"/>
                <w:sz w:val="22"/>
              </w:rPr>
            </w:pPr>
            <w:r>
              <w:rPr>
                <w:bCs/>
                <w:color w:val="000000"/>
                <w:spacing w:val="3"/>
                <w:sz w:val="22"/>
              </w:rPr>
              <w:t>к Решению муниципального совета № 1/4</w:t>
            </w:r>
          </w:p>
          <w:p>
            <w:pPr>
              <w:pStyle w:val="TextBody"/>
              <w:jc w:val="right"/>
              <w:rPr/>
            </w:pPr>
            <w:r>
              <w:rPr>
                <w:bCs/>
                <w:color w:val="000000"/>
                <w:spacing w:val="3"/>
                <w:sz w:val="22"/>
              </w:rPr>
              <w:t>от  12.01.2015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БЮДЖЕТА ВМО САНКТ-ПЕТЕРБУРГА П. МЕТАЛЛОСТРОЙ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15 ГОД И ПЛАНОВЫЙ ПЕРИОД 2016 И 2017 ГОДОВ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 статье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раздела и подраздел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вида расходов /группы, подгруппы</w:t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5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Местная администрация ВМО Санкт-Петербурга п. Металлострой ( ГРБС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327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88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35,1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5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35,6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2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4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78,1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содержание Главы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20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1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7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75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7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75</w:t>
            </w:r>
          </w:p>
        </w:tc>
      </w:tr>
      <w:tr>
        <w:trPr>
          <w:trHeight w:val="79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.1.2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содержание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200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76,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30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96,9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0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95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05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96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6,9</w:t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56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75</w:t>
            </w:r>
          </w:p>
        </w:tc>
      </w:tr>
      <w:tr>
        <w:trPr>
          <w:trHeight w:val="9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2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6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2.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2.3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3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й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8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3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8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3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80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главы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Р00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Р00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Р00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6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7,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2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,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4</w:t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9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Ч00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9</w:t>
            </w:r>
          </w:p>
        </w:tc>
      </w:tr>
      <w:tr>
        <w:trPr>
          <w:trHeight w:val="61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Ч00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Ч000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5</w:t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илактика правонарушений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Н00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</w:t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Н00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Н000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17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2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участию в установленном порядке в мероприятиях по профилактике незаконного потребления наркотических средств и психотропных веществ, наркомании в Санкт-Петербург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З00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6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2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З00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2.1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З000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3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илактика терроризма и экстримизма, а также мимимизация и (или) ликвидация последствий проявления терроризма и экстримизма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Т0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8</w:t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3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Т0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3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Т00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9,3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6,7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содействию развитию малого бизнеса на территории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Э0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Э0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Э001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109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участию в организации и финансировании ярморок вакансий и учебных рабочих мес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Я001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Я00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Я001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94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3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участию в организации и финансировании временного трудоустройства несовершеннолетн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В00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.1.3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В001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3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ерчи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В001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.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87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5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22,6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2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Текущий ремонт и содержание дорог, расположенных в пределах  границ М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Д00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7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2,6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2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Д00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,6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2.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Д001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,6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71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8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92,7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71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8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92,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00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0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0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2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001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8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4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6,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2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001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8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,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2.1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001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8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,3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3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ановка, содержание и ремонт ограждения газо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5001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6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0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3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00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3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00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4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60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4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0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4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00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5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бустройство,  содержание и уборка территорий спортивных площад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70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5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0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5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00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6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Уборка территорий,  водных акватор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8002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6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002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6.1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002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7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уборки и санитарной очистки территорий за счет субвенций из бюджета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С80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37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23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59,4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7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С802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7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3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9,4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7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С80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7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9,4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8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ведение санитарных рубок, удаление аварийных,  больных деревьев и кустарников в отношении зеленых насаждений внутриквартального озелен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8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900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8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9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9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работ по  компенсационному озелен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К00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9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К00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9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К002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0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зон отдыха, обустройство и содержание и уборка территорий детских площадо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Г002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6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3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0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Г002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93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0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Г00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,9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орудование контейнерных площадок на дворовых территория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Б002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7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7,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1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Б002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Б00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8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5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квидация несанкционированных свалок бытов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Л00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2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Л00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2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Л002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3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оформления к праздничным мероприятиям на территории М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Ж00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3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Ж00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3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Ж00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16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1,7</w:t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2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3,9</w:t>
            </w:r>
          </w:p>
        </w:tc>
      </w:tr>
      <w:tr>
        <w:trPr>
          <w:trHeight w:val="23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1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С муниципального образования,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У002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1.1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У002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1.1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У002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9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.2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16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7,8</w:t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2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О00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О00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О00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8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2.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проведение досуговых мероприятий для жителей М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М00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7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2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М00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2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М00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7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7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1</w:t>
            </w:r>
          </w:p>
        </w:tc>
      </w:tr>
      <w:tr>
        <w:trPr>
          <w:trHeight w:val="11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.1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К003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7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1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.1.1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К003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,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.1.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К00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,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21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1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82,6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76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5</w:t>
            </w:r>
          </w:p>
        </w:tc>
      </w:tr>
      <w:tr>
        <w:trPr>
          <w:trHeight w:val="31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1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 выплату ежемесячной доплаты за стаж (общую продолжительность) работы (службы) в органах местного самоуправления муниципальных образований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П003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6,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1.1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П003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1.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П00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5,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9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17,6</w:t>
            </w:r>
          </w:p>
        </w:tc>
      </w:tr>
      <w:tr>
        <w:trPr>
          <w:trHeight w:val="165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Ш80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3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3,8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1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Ш803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Ш803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Ш80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Ш803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16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.2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Е803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73,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4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1,3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2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Е803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3,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1,3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2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Е803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3,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1,3</w:t>
            </w:r>
          </w:p>
        </w:tc>
      </w:tr>
      <w:tr>
        <w:trPr>
          <w:trHeight w:val="163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.3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Ц80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9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2,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3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Ц80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,5</w:t>
            </w:r>
          </w:p>
        </w:tc>
      </w:tr>
      <w:tr>
        <w:trPr>
          <w:trHeight w:val="73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3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ые выплаты гражданам, кроме публичных нормативные социальных выплат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Ц80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,5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</w:tr>
      <w:tr>
        <w:trPr>
          <w:trHeight w:val="24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.1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Ф003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,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.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Ф00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.1.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Ф003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,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,8</w:t>
            </w:r>
          </w:p>
        </w:tc>
      </w:tr>
      <w:tr>
        <w:trPr>
          <w:trHeight w:val="334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И00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.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И003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.1.1.1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И0037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</w:t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I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Муниципальный совет ВМО Санкт-Петербурга п. Металлостро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8,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5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2,1</w:t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8,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2,1</w:t>
            </w:r>
          </w:p>
        </w:tc>
      </w:tr>
      <w:tr>
        <w:trPr>
          <w:trHeight w:val="11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5,0</w:t>
            </w:r>
          </w:p>
        </w:tc>
      </w:tr>
      <w:tr>
        <w:trPr>
          <w:trHeight w:val="9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100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10,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7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75,0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0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78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75,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0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 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8,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7,1</w:t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енсации депутатам , осуществляющим свои полномочия на непостоянной основ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100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7,4</w:t>
            </w:r>
          </w:p>
        </w:tc>
      </w:tr>
      <w:tr>
        <w:trPr>
          <w:trHeight w:val="16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</w:tr>
      <w:tr>
        <w:trPr>
          <w:trHeight w:val="7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.2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а на содержание  аппарата М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10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06,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7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19,7</w:t>
            </w:r>
          </w:p>
        </w:tc>
      </w:tr>
      <w:tr>
        <w:trPr>
          <w:trHeight w:val="159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,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1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,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2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72,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2.1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3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3.1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76,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8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77,2</w:t>
            </w:r>
          </w:p>
        </w:tc>
      </w:tr>
    </w:tbl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br w:type="page"/>
      </w:r>
      <w:r>
        <w:rPr>
          <w:bCs/>
          <w:color w:val="000000"/>
          <w:spacing w:val="3"/>
          <w:sz w:val="22"/>
        </w:rPr>
        <w:t>Приложение № 3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к Решению муниципального совета № 4/10</w:t>
      </w:r>
    </w:p>
    <w:p>
      <w:pPr>
        <w:pStyle w:val="TextBody"/>
        <w:jc w:val="right"/>
        <w:rPr/>
      </w:pPr>
      <w:r>
        <w:rPr>
          <w:bCs/>
          <w:color w:val="000000"/>
          <w:spacing w:val="3"/>
          <w:sz w:val="22"/>
        </w:rPr>
        <w:t>от «27» мая 2015 г.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Приложение № 3</w:t>
      </w:r>
    </w:p>
    <w:p>
      <w:pPr>
        <w:pStyle w:val="TextBody"/>
        <w:jc w:val="right"/>
        <w:rPr>
          <w:bCs/>
          <w:color w:val="000000"/>
          <w:spacing w:val="3"/>
          <w:sz w:val="22"/>
        </w:rPr>
      </w:pPr>
      <w:r>
        <w:rPr>
          <w:bCs/>
          <w:color w:val="000000"/>
          <w:spacing w:val="3"/>
          <w:sz w:val="22"/>
        </w:rPr>
        <w:t>к Решению муниципального совета № 1/4</w:t>
      </w:r>
    </w:p>
    <w:p>
      <w:pPr>
        <w:pStyle w:val="TextBody"/>
        <w:jc w:val="right"/>
        <w:rPr/>
      </w:pPr>
      <w:r>
        <w:rPr>
          <w:bCs/>
          <w:color w:val="000000"/>
          <w:spacing w:val="3"/>
          <w:sz w:val="22"/>
        </w:rPr>
        <w:t>от  12.01.2015 г.</w:t>
      </w:r>
    </w:p>
    <w:p>
      <w:pPr>
        <w:pStyle w:val="TextBody"/>
        <w:jc w:val="right"/>
        <w:rPr>
          <w:rFonts w:ascii="Calibri" w:hAnsi="Calibri" w:eastAsia="Calibri" w:cs="Calibri"/>
          <w:bCs/>
          <w:color w:val="000000"/>
          <w:spacing w:val="3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pacing w:val="3"/>
          <w:sz w:val="22"/>
          <w:szCs w:val="22"/>
          <w:lang w:eastAsia="en-US"/>
        </w:rPr>
      </w:r>
    </w:p>
    <w:p>
      <w:pPr>
        <w:pStyle w:val="TextBody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РАСПРЕДЕЛЕНИЕ БЮДЖЕТНЫХ АССИГНОВАНИЙ БЮДЖЕТА ВМО САНКТ-ПЕТЕРБУРГА П. МЕТАЛЛОСТРОЙ </w:t>
      </w:r>
      <w:r>
        <w:rPr>
          <w:rFonts w:cs="Arial CYR" w:ascii="Arial CYR" w:hAnsi="Arial CYR"/>
          <w:b/>
          <w:bCs/>
          <w:sz w:val="18"/>
          <w:szCs w:val="18"/>
        </w:rPr>
        <w:t>ПО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РАЗДЕЛАМ, ПОДРАЗДЕЛАМ, ЦЕЛЕВЫМ СТАТЬЯМ И ГРУППАМ ВИДОВ РАСХОДОВ КЛАССИФИКАЦИИ РАСХОДОВ БЮДЖЕТА</w:t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 2015 ГОД И ПЛАНОВЫЙ ПЕРИОД 2016 И 2017 ГОДОВ</w:t>
      </w:r>
    </w:p>
    <w:p>
      <w:pPr>
        <w:pStyle w:val="TextBody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116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61"/>
        <w:gridCol w:w="1196"/>
        <w:gridCol w:w="1042"/>
        <w:gridCol w:w="994"/>
        <w:gridCol w:w="1045"/>
        <w:gridCol w:w="996"/>
        <w:gridCol w:w="996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именование статьей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раздела / подраздел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д вида расходов / группа/</w:t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17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ыс. руб.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391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45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77,7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5,0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 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100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1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7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75,0</w:t>
            </w:r>
          </w:p>
        </w:tc>
      </w:tr>
      <w:tr>
        <w:trPr>
          <w:trHeight w:val="16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  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0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 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7,1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1.2.1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пенсации депутатам , осуществляющим свои полномочия на непостоянной основе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  0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100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7,4</w:t>
            </w:r>
          </w:p>
        </w:tc>
      </w:tr>
      <w:tr>
        <w:trPr>
          <w:trHeight w:val="15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.2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а на содержание  аппарата М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100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40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76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19,7</w:t>
            </w:r>
          </w:p>
        </w:tc>
      </w:tr>
      <w:tr>
        <w:trPr>
          <w:trHeight w:val="16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,7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2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2.3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9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14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78,1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содержание Главы местной администраци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 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00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5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7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75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.3.2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на содержание местной администраци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  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57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3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996,9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2.1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695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05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396,9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2.2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56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2.3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4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й за счет субвенций из бюджета Санкт-Петербур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 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8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80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6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6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й фонд главы местной администраци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 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Р00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6.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Р00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7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7,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8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 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7,5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4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9</w:t>
            </w:r>
          </w:p>
        </w:tc>
      </w:tr>
      <w:tr>
        <w:trPr>
          <w:trHeight w:val="14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 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Ч00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9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1.1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 0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Ч00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5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илактика правонарушений на территории М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 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Н00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 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Н00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13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2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участию в установленном порядке в мероприятиях по профилактике незаконного потребления наркотических средств и психотропных веществ, наркомании в Санкт-Петербург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 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З00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2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 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З00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10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.2.3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филактика терроризма и экстримизма, а также мимимизация и (или) ликвидация последствий проявления терроризма и экстримизма на территории М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 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Т00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8</w:t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3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 1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Т00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8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НАЦИОНАЛЬНАЯ ЭКОНОМИК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0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29,3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6,7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по содействию развитию малого бизнеса на территории М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 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Э00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 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Э00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2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участию в организации и финансировании ярморок вакансий и учебных рабочих мес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 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Я00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 0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Я001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3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еменное трудоустройство несовершеннолетних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В001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,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3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 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В00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3.2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87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5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22,6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2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Текущий ремонт и содержание дорог, расположенных в пределах  границ МО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  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Д00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7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5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2,6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2.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  0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Д00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,6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ЖИЛИЩНО-КОММУНАЛЬНОЕ ХОЗЯЙСТВ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7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92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7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92,7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00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00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2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00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4,6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6,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2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00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,3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3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ановка, содержание и ремонт ограждения газо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500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0,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3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00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4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600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5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4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00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5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5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бустройство,  содержание и уборка территорий спортивных площадо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700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,8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5.1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002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6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Уборка территорий,  водных акваторий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8002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6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00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</w:tr>
      <w:tr>
        <w:trPr>
          <w:trHeight w:val="13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7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уборки и санитарной очистки территорий за счет субвенций из бюджета Санкт-Петербур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С8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3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2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59,4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7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С80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9,4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8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ведение санитарных рубок, удаление аварийных,  больных деревьев и кустарников в отношении зеленых насаждений внутриквартального озеленения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900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9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8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9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9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работ по  компенсационному озеленени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К00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9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К00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9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0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зон отдыха, обустройство и содержание и уборка территорий детских площадок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Г00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,9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0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Г00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,9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орудование контейнерных площадок на дворовых территория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Б00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,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Б00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,5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2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иквидация несанкционированных свалок бытовых отход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Л00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8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2.1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Л002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8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.1.13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ыполнение оформления к праздничным мероприятиям на территории МО 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Ж002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.1.13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 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Ж00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ОБРАЗОВАНИЕ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1,7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3,9</w:t>
            </w:r>
          </w:p>
        </w:tc>
      </w:tr>
      <w:tr>
        <w:trPr>
          <w:trHeight w:val="18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организации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С муниципального образования, муниципальных служащи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 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У00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9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1.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 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У00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9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5.2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1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7,8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2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дение работ по ВПВ молодежи на территории М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 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О0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,8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 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О0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8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.2.2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проведение досуговых мероприятий для жителей М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 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М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.2.2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 0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М0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КУЛЬТУРА. КИНЕМАТОГРАФ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1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.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  0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К00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1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.1.1.1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 0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К003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СОЦИАЛЬНАЯ ПОЛИТИК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21,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15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82,6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7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7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5</w:t>
            </w:r>
          </w:p>
        </w:tc>
      </w:tr>
      <w:tr>
        <w:trPr>
          <w:trHeight w:val="22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 выплату ежемесячной доплаты за стаж (общую продолжительность) работы (службы) в органах местного самоуправления муниципальных образований к трудовой пенсии по старости, трудовой пенсии по инвалидности, пенсии за выслугу лет лицам, замещавшим муниципальные должности, должности муниципальной службы в органах местного самоуправления муниципальных образован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П00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1.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 0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П00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4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9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17,6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 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Ш8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4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3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3,8</w:t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 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Ш8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8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 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Ш80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.2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Санкт-Петербурга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 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Е8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1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2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 0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Е80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3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1,3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.2.3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  0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Ц803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9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5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12,5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.2.3.1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 04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Ц803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,5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ФИЗИЧЕСКАЯ КУЛЬТУРА И СПОР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</w:tr>
      <w:tr>
        <w:trPr>
          <w:trHeight w:val="19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.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обеспечение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 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Ф00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.1.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 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Ф00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СРЕДСТВА МАССОВОЙ ИНФОРМАЦИ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,8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,8</w:t>
            </w:r>
          </w:p>
        </w:tc>
      </w:tr>
      <w:tr>
        <w:trPr>
          <w:trHeight w:val="28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.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по  учреждению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 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И00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,8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.1.1.1</w:t>
            </w:r>
          </w:p>
        </w:tc>
        <w:tc>
          <w:tcPr>
            <w:tcW w:w="4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 0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И003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4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976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8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77,2</w:t>
            </w:r>
          </w:p>
        </w:tc>
      </w:tr>
    </w:tbl>
    <w:p>
      <w:pPr>
        <w:sectPr>
          <w:type w:val="nextPage"/>
          <w:pgSz w:orient="landscape" w:w="16838" w:h="11906"/>
          <w:pgMar w:left="1620" w:right="189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pacing w:val="20"/>
          <w:sz w:val="2"/>
          <w:szCs w:val="2"/>
        </w:rPr>
      </w:pPr>
      <w:r>
        <w:rPr>
          <w:b/>
          <w:spacing w:val="20"/>
          <w:sz w:val="2"/>
          <w:szCs w:val="2"/>
        </w:rPr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6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color w:val="00000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26">
    <w:name w:val="xl2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u w:val="singl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48">
    <w:name w:val="xl48"/>
    <w:basedOn w:val="Normal"/>
    <w:qFormat/>
    <w:pPr>
      <w:spacing w:before="280" w:after="280"/>
      <w:jc w:val="center"/>
    </w:pPr>
    <w:rPr/>
  </w:style>
  <w:style w:type="paragraph" w:styleId="Xl49">
    <w:name w:val="xl49"/>
    <w:basedOn w:val="Normal"/>
    <w:qFormat/>
    <w:pPr>
      <w:spacing w:before="280" w:after="280"/>
      <w:jc w:val="center"/>
    </w:pPr>
    <w:rPr/>
  </w:style>
  <w:style w:type="paragraph" w:styleId="Xl50">
    <w:name w:val="xl50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sz w:val="18"/>
      <w:szCs w:val="18"/>
    </w:rPr>
  </w:style>
  <w:style w:type="paragraph" w:styleId="Xl100">
    <w:name w:val="xl10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74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32:00Z</dcterms:created>
  <dc:creator>Ирина</dc:creator>
  <dc:description/>
  <dc:language>en-US</dc:language>
  <cp:lastModifiedBy>user</cp:lastModifiedBy>
  <cp:lastPrinted>2015-05-29T16:47:00Z</cp:lastPrinted>
  <dcterms:modified xsi:type="dcterms:W3CDTF">2015-06-25T13:32:00Z</dcterms:modified>
  <cp:revision>2</cp:revision>
  <dc:subject/>
  <dc:title>МУНИЦИПАЛЬНЫЙ СОВЕТ ВНУТРИГОРОДСКОГО МУНИЦИПАЛЬНОГО ОБРАЗОВАНИЯ САНКТ - ПЕТЕРБУРГА ПОСЕЛОК  МЕТАЛЛОСТРОЙ</dc:title>
</cp:coreProperties>
</file>